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  <w:r>
              <w:rPr>
                <w:rFonts w:cs="Cambria" w:ascii="Cambria" w:hAnsi="Cambria"/>
              </w:rPr>
              <w:t>360-01/23-01-0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98-19-03-01/04-23-2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IVREMENOJ ZABRANI IZVOĐENJA GRAĐEVINSKIH RADOVA U 2024.GODINI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 (Founder Extended)" w:cs="Arial"/>
                <w:sz w:val="20"/>
                <w:szCs w:val="20"/>
                <w:lang w:eastAsia="zh-CN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Odluka o promjeni granica Općine Sveti Filip i Jakov i Općine Sukošan</w:t>
            </w:r>
          </w:p>
          <w:p>
            <w:pPr>
              <w:pStyle w:val="Normal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Filip i Jakov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privremeno se zabranjuje izvođenje zemljanih radova i radova na izgradnji  i rekonstrukciji građevina na području Općine Sv. Filip i Jakov, tj. određuju se vrste radova, područja, godišnje kalendarsko razdoblje i vrijeme u kojem se zabranjuje izvođenje građevinskih radova kao i izuzeci od primjene zabrane izvođenja radov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svfilipjakov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8.12.2023. do 14.12.2023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adi nadolazeće sjednice Vijeća savjetovanje traje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tea Mitr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5.12.2023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FILIP I JAKO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FILIP I JAKO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0:00Z</dcterms:created>
  <dc:creator>Korisnik</dc:creator>
  <dc:description/>
  <cp:keywords/>
  <dc:language>en-US</dc:language>
  <cp:lastModifiedBy>Korisnik</cp:lastModifiedBy>
  <dcterms:modified xsi:type="dcterms:W3CDTF">2024-01-15T08:49:00Z</dcterms:modified>
  <cp:revision>3</cp:revision>
  <dc:subject/>
  <dc:title/>
</cp:coreProperties>
</file>